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ỦY BAN NHÂN DÂN QUẬN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ạm Hữu Lầ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CHUYÊN MÔN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 TUẦN 32 ( từ 15/4 đến 21/4/2019)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:  2018  - 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90"/>
        <w:gridCol w:w="5580"/>
        <w:gridCol w:w="900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: 15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ghỉ bù Giỗ Tổ Hung Vươ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VBM ghi báo bài theo thực tế.( dạy ghi day, thi thì ghi th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ghỉ bù Giỗ Tổ Hung V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:16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GVCN 9  nhận thư mời họp CMH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Phụ đạo theo lịch ( Văn Toán 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: 17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VCN dò bài môn Địa Lý và GD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ất cả GVCN kiểm tra học bạ lớp mình trong buổi sáng và nộp biên bản lại cho V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nghỉ ở nhà học 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:18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g30 -&gt; 8g15 KT HKII môn GDCD 6,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9G00 - &gt; 9G45 KT HKII môn Địa lí 6,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HS khối 7,8 nghỉ; , 9A1 làm CN xan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3g30 -&gt; 14g15 KT HKII môn GDCD 7,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5G00 - &gt; 15G45 KT HKII môn Địa lí 7,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 xml:space="preserve">HS khối 6,9 nghỉ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u 19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7g30 -&gt; 8g30 KT HKII môn Anh 6,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9G15 - &gt; 10G00 KT HKII môn CN 6,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HS khối 7,8 ngh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3g30 -&gt; 14g00 KT HKII môn Anh 7,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5g15 - &gt; 16G00 KT HKII môn Địa lí 7,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HS khối 6,9 nghỉ; 8A7 làm CN xa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GV nam treo d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: 20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ếp đoàn khảo sát MQH GĐ-NT-X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: 21/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g30 Họp PHHS toàn khối 9( BGH, VP, GT, GVCN 9)tại sân giữ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g15 họp tại lớ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Ận 7, Ngày  12  tháng 4 năm 2019</w:t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/>
      </w:pPr>
      <w:r>
        <w:rPr>
          <w:b/>
        </w:rPr>
        <w:t>Trương Hương Hả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7:00Z</dcterms:created>
  <dc:creator>Smart</dc:creator>
  <dc:description/>
  <dc:language>en-US</dc:language>
  <cp:lastModifiedBy>AIC</cp:lastModifiedBy>
  <cp:lastPrinted>2019-04-12T16:52:00Z</cp:lastPrinted>
  <dcterms:modified xsi:type="dcterms:W3CDTF">2019-04-19T13:17:00Z</dcterms:modified>
  <cp:revision>2</cp:revision>
  <dc:subject/>
  <dc:title>Phòng Giáo Dục Và Đào Tạo Quận 7</dc:title>
</cp:coreProperties>
</file>